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noviembre del año 2018 dos mil dieciocho.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6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número (…), de fecha 31 treinta y uno de agosto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previo cumplimiento a lo requerido en autos, se le admitió a trámite la demanda, la prueba documental ofrecida y exhibida en los puntos 01 uno al 04 cuatro del capítulo de pruebas de la misma, la que por su especial naturaleza se desahogó en ese momento procesal, así como la presuncional legal y humana en lo que le favorezc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31 treinta y un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El inspector en la contestación de demanda aduce en esencia que el acto impugnado se encuentra debidamente fundado y motivado; y, el acta de infracción no es un acto definitivo que pueda ser impugnado, pues solamente se indican las contravenciones cometidas.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tarjeta de circulación o cualquier otro documento</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resulta que en cualquiera de estos momento puede interponerse la demanda respectiva, por tanto, si en la especie, a la parte actora se le retuvo la licencia de conducir, entonces el acto combatido incide en la esfera de derechos del actor.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percato que la unidad 1010 de la ruta A93 circulaba por el carril central debiendo circular por el carril lateral no haciendo su recorrido autorizado</w:t>
      </w:r>
      <w:r>
        <w:rPr>
          <w:rFonts w:cs="Arial Narrow" w:ascii="Arial Narrow" w:hAnsi="Arial Narrow"/>
          <w:i/>
          <w:sz w:val="27"/>
          <w:szCs w:val="27"/>
        </w:rPr>
        <w:t xml:space="preserve">.” (sic).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12 sin ser claro ni especifico si fue por la mañana (a.m.) o por la tarde-noche (p.m.).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Lo asentado por el inspector como “descripción de los hechos motivo de la infracción” evidentemente resultan insuficientes para conocer las circunstancias de hecho que motivaron la elaboración de la boleta de infracción, ya que tales cuestiones no resultan claras ni precisa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 </w:t>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realizó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a ruta, horarios, itinerarios y frecuencias autorizadas. [me percato que la unidad 1010 de la ruta A93 circulaba por el carril central debiendo circular por el carril lateral no haciendo su recorrido autorizado.]” (sic)</w:t>
      </w:r>
      <w:r>
        <w:rPr>
          <w:rFonts w:cs="Arial Narrow" w:ascii="Arial Narrow" w:hAnsi="Arial Narrow"/>
          <w:sz w:val="27"/>
          <w:szCs w:val="27"/>
        </w:rPr>
        <w:t xml:space="preserve">.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itinerario de la ruta A-93,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 xml:space="preserve">las calles y movimientos direccionales de la ruta, conforme al derrotero de la A-93, además tampoco externa si en la concesión y en la gráfica del recorrido de este título, se establece el </w:t>
      </w:r>
      <w:r>
        <w:rPr>
          <w:rFonts w:cs="Arial Narrow" w:ascii="Arial Narrow" w:hAnsi="Arial Narrow"/>
          <w:sz w:val="27"/>
          <w:szCs w:val="27"/>
        </w:rPr>
        <w:t xml:space="preserve">carril lateral del Boulevard Aeropuerto, así como el sentido de la circulación como parte del recorrido </w:t>
      </w:r>
      <w:r>
        <w:rPr>
          <w:rFonts w:cs="Arial" w:ascii="Arial Narrow" w:hAnsi="Arial Narrow"/>
          <w:sz w:val="27"/>
          <w:szCs w:val="27"/>
        </w:rPr>
        <w:t xml:space="preserve">en forma exclusiva para el transporte público de personas y </w:t>
      </w:r>
      <w:r>
        <w:rPr>
          <w:rFonts w:cs="Arial Narrow" w:ascii="Arial Narrow" w:hAnsi="Arial Narrow"/>
          <w:sz w:val="27"/>
          <w:szCs w:val="27"/>
        </w:rPr>
        <w:t xml:space="preserve">omitió indicar a qué altura del Boulevard Aeropuerto ingreso al carril central, así como el tramó o distancia que recorrió sobre este carril; lo anterior aunado a que no señala de manera detallada si el horario es por la mañana o por la tard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1 treinta y uno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º primer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 primero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no se omite mencionar que los ingresos ordinarios que proviene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54:00Z</dcterms:created>
  <dc:creator>usuario</dc:creator>
  <dc:description/>
  <cp:keywords/>
  <dc:language>en-US</dc:language>
  <cp:lastModifiedBy>Teresa Alferez</cp:lastModifiedBy>
  <cp:lastPrinted>2018-10-24T10:16:00Z</cp:lastPrinted>
  <dcterms:modified xsi:type="dcterms:W3CDTF">2019-01-30T20:52:00Z</dcterms:modified>
  <cp:revision>42</cp:revision>
  <dc:subject/>
  <dc:title/>
</cp:coreProperties>
</file>